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1342, de 2020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3215</wp:posOffset>
                </wp:positionH>
                <wp:positionV relativeFrom="paragraph">
                  <wp:posOffset>635</wp:posOffset>
                </wp:positionV>
                <wp:extent cx="3055620" cy="1400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40017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o serviço de instalação de redutor de velocidade tipo (lombada) junto à altura do número 60 distribuidas da Rua João Andrade Júnio,  (esquina da mercearia) Bairro Oásis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40.6pt;height:110.25pt;mso-wrap-distance-left:9.05pt;mso-wrap-distance-right:9.05pt;mso-wrap-distance-top:0pt;mso-wrap-distance-bottom:0pt;margin-top:0.05pt;mso-position-vertical-relative:text;margin-left:225.45pt;mso-position-horizontal-relative:text">
                <v:textbox>
                  <w:txbxContent>
                    <w:p>
                      <w:pPr>
                        <w:pStyle w:val="Heading1"/>
                        <w:jc w:val="both"/>
                        <w:textAlignment w:val="baseline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o serviço de instalação de redutor de velocidade tipo (lombada) junto à altura do número 60 distribuidas da Rua João Andrade Júnio,  (esquina da mercearia) Bairro Oásis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Senhor President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2268"/>
        <w:jc w:val="both"/>
        <w:rPr>
          <w:rFonts w:cs="Arial"/>
        </w:rPr>
      </w:pPr>
      <w:r>
        <w:rPr>
          <w:rFonts w:cs="Arial"/>
        </w:rPr>
        <w:t>Indico ao Executivo através da Mesa ao Senhor Prefeito Marco Aurélio Gomes dos Santos,  o serviço de instalação de redutor de velocidade tipo (lombada) junto à altura do número 60 distribuidas da Rua João Andrade Júnio,  (esquina da mercearia) Bairro Oásis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226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Justificativa:</w:t>
      </w:r>
    </w:p>
    <w:p>
      <w:pPr>
        <w:pStyle w:val="Normal"/>
        <w:ind w:firstLine="340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2268"/>
        <w:jc w:val="both"/>
        <w:rPr>
          <w:rFonts w:cs="Arial"/>
        </w:rPr>
      </w:pPr>
      <w:r>
        <w:rPr>
          <w:rFonts w:cs="Arial"/>
        </w:rPr>
        <w:t xml:space="preserve">A presente propositura visa atender ao pedido de moradores que relatam a necessidade do serviço acima citado, por conta tanto do risco de atropelamentos a crianças - já que o local é próximo a escolas - bem como do risco constante devido a via ser uma grande reta, onde motoristas e motociclistas incautos passam em velocidades incompatíveis com a segura para o ponto em questão. </w:t>
      </w:r>
    </w:p>
    <w:p>
      <w:pPr>
        <w:pStyle w:val="Normal"/>
        <w:ind w:firstLine="241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2410"/>
        <w:jc w:val="both"/>
        <w:rPr>
          <w:rFonts w:cs="Arial"/>
        </w:rPr>
      </w:pPr>
      <w:r>
        <w:rPr>
          <w:rFonts w:cs="Arial"/>
        </w:rPr>
        <w:t>Sendo assim, o atendimento da reivindicação acima descrita contribuirá para a segurança da integridade física e material de pedestres, assim como motoristas, motociclistas e ciclistas; sejam eles moradores e ou turistas/frequentadores do loca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ala “D. Idílio José Soares”, em 30 de novembro de 2020.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Carlos Antonio Ribeiro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76630</wp:posOffset>
            </wp:positionH>
            <wp:positionV relativeFrom="paragraph">
              <wp:posOffset>-458470</wp:posOffset>
            </wp:positionV>
            <wp:extent cx="5759450" cy="794385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255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  <w:t>Indicação nº 1342/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4:21:00Z</dcterms:created>
  <dc:creator>Carlos Antonio Ribeiro Dr. Carlos</dc:creator>
  <dc:description/>
  <cp:keywords/>
  <dc:language>en-US</dc:language>
  <cp:lastModifiedBy>Gabriele de Souza Silva</cp:lastModifiedBy>
  <cp:lastPrinted>2020-11-25T12:16:00Z</cp:lastPrinted>
  <dcterms:modified xsi:type="dcterms:W3CDTF">2020-12-01T14:21:00Z</dcterms:modified>
  <cp:revision>3</cp:revision>
  <dc:subject/>
  <dc:title/>
</cp:coreProperties>
</file>